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edi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Conferenza Zonale dell’Istruzione – Area livorn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RED Centro Risorse Educative e Didattiche del Comune di livorno</w:t>
      </w:r>
    </w:p>
    <w:p>
      <w:pPr>
        <w:pStyle w:val="Normal"/>
        <w:rPr/>
      </w:pPr>
      <w:r>
        <w:rPr/>
        <w:t>Supporto tecnico alla Conferenza Z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 Liceale “Francesco Cecioni” di Livorno – gestor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ssa Rosetta Zan – Dipartimento di Matematica dell’Università di 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Giuseppe Fiorentino – Dipartimento di Matematica dell’Università di Pi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5:00Z</dcterms:created>
  <dc:creator>rfiori</dc:creator>
  <dc:description/>
  <dc:language>en-US</dc:language>
  <cp:lastModifiedBy>rfiori</cp:lastModifiedBy>
  <dcterms:modified xsi:type="dcterms:W3CDTF">2014-05-27T13:20:00Z</dcterms:modified>
  <cp:revision>2</cp:revision>
  <dc:subject/>
  <dc:title/>
</cp:coreProperties>
</file>