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>PROGETTO  EDUCAZIONE  AMBIENTALE  REGIONE  TOSCANA</w:t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“ </w:t>
      </w:r>
      <w:r>
        <w:rPr>
          <w:b/>
          <w:sz w:val="28"/>
        </w:rPr>
        <w:t>UN PATTO PER L’ACQUA ”</w:t>
      </w:r>
      <w:r>
        <w:rPr>
          <w:sz w:val="36"/>
        </w:rPr>
        <w:t xml:space="preserve">                    </w:t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  </w:t>
      </w:r>
      <w:r>
        <w:rPr>
          <w:color w:val="3366FF"/>
          <w:sz w:val="28"/>
        </w:rPr>
        <w:t>PRIMAVERA  FESTA  IN  CITTA’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                               </w:t>
      </w:r>
      <w:r>
        <w:rPr>
          <w:color w:val="3366FF"/>
          <w:sz w:val="28"/>
        </w:rPr>
        <w:t>e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</w:t>
      </w:r>
      <w:r>
        <w:rPr>
          <w:color w:val="3366FF"/>
          <w:sz w:val="28"/>
        </w:rPr>
        <w:t xml:space="preserve">GIORNATA MONDIALE DELL’ACQUA                                             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                                                          </w:t>
      </w:r>
      <w:r>
        <w:rPr>
          <w:color w:val="3366FF"/>
          <w:sz w:val="28"/>
        </w:rPr>
        <w:t>(22 marzo)</w:t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 xml:space="preserve">                                       </w:t>
      </w:r>
      <w:r>
        <w:rPr>
          <w:b/>
          <w:color w:val="3366FF"/>
          <w:sz w:val="36"/>
        </w:rPr>
        <w:drawing>
          <wp:inline distT="0" distB="0" distL="0" distR="0">
            <wp:extent cx="116459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66FF"/>
          <w:sz w:val="28"/>
        </w:rPr>
        <w:t xml:space="preserve">                                       </w:t>
      </w:r>
      <w:r>
        <w:rPr>
          <w:b/>
          <w:color w:val="3366FF"/>
          <w:sz w:val="28"/>
        </w:rPr>
        <w:t>VENERDI’</w:t>
      </w:r>
      <w:r>
        <w:rPr>
          <w:b/>
          <w:color w:val="3366FF"/>
          <w:sz w:val="36"/>
        </w:rPr>
        <w:t xml:space="preserve">  21  marzo  2014</w:t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rPr/>
      </w:pPr>
      <w:r>
        <w:rPr>
          <w:b/>
          <w:color w:val="3366FF"/>
          <w:sz w:val="36"/>
        </w:rPr>
        <w:t xml:space="preserve">                                      </w:t>
      </w:r>
      <w:r>
        <w:rPr>
          <w:i/>
        </w:rPr>
        <w:t>Programma della giornata</w:t>
      </w:r>
    </w:p>
    <w:p>
      <w:pPr>
        <w:pStyle w:val="Normal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e 9,15  raduno in  P.zza della Repubblica dei bambini e dei ragazzi delle scuole che hanno aderito al progetto. Porteranno degli striscioni, cartelli con messaggi precedentemente preparati sulle problematiche ambientali e di tutela dell’acqua intesa come bene prezios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e 10,00 sfilata delle scuole che partirà dal punto del raduno e s’incamminerà, attraverso via del Larderel, verso il Parco Pertini (Parterre)  dove le scuole si riuniranno all’inter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e 10,30  L’Assessore allo Sviluppo per la persona Carla Roncaglia, il presidente ASA  Fabio Del Nista, la Responsabile Ufficio Marketing S.I. Cristina Fiorilli e la Responsabile del CRED/CIAF Lilia Bottigli apriranno l’iniziativa e porgeranno i saluti agli studenti e agli insegnanti,  la Coordinatrice Didattica del CRED Rossana De Velo darà inizio ai giochi d’acqua previst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re 12,00  chiusura dell’iniziati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Presso il MERCATO CENTRALE (Scali Aurelio Saffi) dal 21 al 31 marzo sarà allestita una mostra degli elaborati degli studenti delle scuole cittadine sull’importanza e sulla scarsità della risorsa idrica con consigli alla cittadinanza ad un uso, di questo bene prezioso, più razionale. </w:t>
      </w:r>
    </w:p>
    <w:p>
      <w:pPr>
        <w:pStyle w:val="Corpodeltesto2"/>
        <w:rPr/>
      </w:pPr>
      <w:r>
        <w:rPr/>
        <w:t xml:space="preserve">                                                                            </w:t>
      </w:r>
    </w:p>
    <w:p>
      <w:pPr>
        <w:pStyle w:val="Corpodeltesto2"/>
        <w:rPr/>
      </w:pPr>
      <w:r>
        <w:rPr/>
        <w:t xml:space="preserve">                       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Per informazioni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CRED – Centro Risorse Educative e Didattiche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Via Caduti del lavoro, 26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57127 LIVORNO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 xml:space="preserve">e-mail: </w:t>
      </w:r>
      <w:hyperlink r:id="rId3">
        <w:r>
          <w:rPr>
            <w:rStyle w:val="InternetLink"/>
            <w:color w:val="808080"/>
            <w:sz w:val="28"/>
          </w:rPr>
          <w:t>satellite@comune.livorno.it</w:t>
        </w:r>
      </w:hyperlink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tel. 0586 2641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tellite@comune.livo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2:00Z</dcterms:created>
  <dc:creator>CRED Il Satellite</dc:creator>
  <dc:description/>
  <dc:language>en-US</dc:language>
  <cp:lastModifiedBy>CRED Il Satellite</cp:lastModifiedBy>
  <dcterms:modified xsi:type="dcterms:W3CDTF">2014-02-12T09:19:00Z</dcterms:modified>
  <cp:revision>5</cp:revision>
  <dc:subject/>
  <dc:title>                     PROGETTO  EDUCAZIONE  AMBIENTALE REGIONE  TOSCANA</dc:title>
</cp:coreProperties>
</file>