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MISURA 4    </w:t>
      </w:r>
      <w:r>
        <w:rPr/>
        <w:t>Curricolo verticale di Educazione Mus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e e Classi ammess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52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olo Br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Funzione strumentale Moretti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Rita  </w:t>
            </w:r>
            <w:r>
              <w:rPr>
                <w:i/>
                <w:iCs/>
                <w:color w:val="FF0000"/>
                <w:sz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cuola Primaria Classi 1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uola Primaria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Classi 5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uola Infanz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z. 5 an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Dal Bor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sc. Infanzia B.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Cervetti Vitto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Albertell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 sc. Infanzia La Palaz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A - 1°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Messina M. Ter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Barriera Marghe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sc. Primaria Dal Bo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sez.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sz w:val="20"/>
              </w:rPr>
              <w:t>ins. Casalini Il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Paola Pellegr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La Palazz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sc. Primaria Alber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ez. - ins. Calv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Paola Pellegr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rcolo L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Corri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Funzione strumentale Marchetti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°A - 5° C -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B ins. E. Lumet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interventi attivati con scuola M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olo De Amicis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/>
              <w:t>Referente Bisso Dan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De Amic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B - 5°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Bonucci Caterin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erventi attivati con scuola M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Razza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A - 5° B ins. Riv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erventi attivati con scuola M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Grams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A ins. Cre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B ins. Piancatell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terventi attivati con scuola M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olo Carducci</w:t>
            </w:r>
          </w:p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Referente Pellegrini Ernes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Carduc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 sc. Infanzia Cave Bondi e Bandi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° A ins. Cusenza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ona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B ins. Baiocchi Cris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C ins. Mirelli Caterin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ratore Federica Pi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Bandi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sc. Infanzia Banditella e Bimbi Alleg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A - 1°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. Presti Concetta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Ricci Il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Federica Pi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Montene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sc. Infanzia Arcobal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Vomero Donat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Federica Pi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Cave Bon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 sc. Primaria C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Pardini El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Federica Pit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Antignano (Banditell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sc. Primaria Carducci e Bandi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Federica Pit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olo Coll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Collo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C - 5°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Florioli S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interventi attivati con scuola M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Circolo Be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Be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A t. p. ins. C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B t. p. ins. Dolfi, Cucuccio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5° C mod. ins. </w:t>
            </w:r>
            <w:r>
              <w:rPr>
                <w:sz w:val="20"/>
              </w:rPr>
              <w:t>Ronda, Bard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interventi attivati con sc. Bo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D’Azeg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A - 1°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Lombardo, Fenz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sc. Infanzia Gob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A - 5° B ins. Mata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interventi attivati con sc. Bo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B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A ins. C. Spugne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° B </w:t>
            </w:r>
            <w:r>
              <w:rPr>
                <w:sz w:val="20"/>
                <w:lang w:val="de-DE"/>
              </w:rPr>
              <w:t>ins. Grandis Tizia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interventi attivati con sc. Bo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uola Gobet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 sc. Primaria D’Azeg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sez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Maria Gibila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olo Mich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Mich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A - 5° B - 5°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. Macelloni Deb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interventi attivati con sc. Bo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ola Pucc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° B referente Macelloni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ebo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interventi attivati con scuola Mazz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. Comprensivo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b/>
                <w:bCs/>
              </w:rPr>
              <w:t>Bologn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</w:rPr>
              <w:t>Scuola Camp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° A ins. Letizia Daini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° B ins. Noemi Sorbi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/>
                <w:iCs/>
                <w:sz w:val="20"/>
              </w:rPr>
              <w:t>interventi attivati con scuola M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52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rvizi 1° Infanzia Comu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uola Bimbialleg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n sc. Primaria Bandite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sez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ratore Federica Pitt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cuola Arcobalen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 sc. Primaria Monte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sez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operatore Federica Pi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52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ot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 Primaria Classi 1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 Primaria Classi 5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sz w:val="20"/>
              </w:rPr>
              <w:t>6 sezioni stata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sz w:val="20"/>
              </w:rPr>
              <w:t>2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ezioni comun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: </w:t>
            </w:r>
            <w:r>
              <w:rPr>
                <w:b/>
                <w:bCs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52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uole Secondarie 1° g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uola Borsi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ferenti prof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osalba Cocchiara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Riccardo Parrucci</w:t>
            </w:r>
            <w:r>
              <w:rPr/>
              <w:t xml:space="preserve">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Classi 1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lassi 2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Classi 3°</w:t>
            </w: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classi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uole Secondarie 1° g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 Mazzi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Referenti prof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ian Paolo Perigozzo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Stefano Maff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lassi 1°</w:t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sez. </w:t>
            </w:r>
            <w:r>
              <w:rPr>
                <w:sz w:val="20"/>
              </w:rPr>
              <w:t>A, B, E,</w:t>
            </w:r>
            <w:r>
              <w:rPr/>
              <w:t xml:space="preserve"> </w:t>
            </w:r>
            <w:r>
              <w:rPr>
                <w:sz w:val="20"/>
              </w:rPr>
              <w:t>F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    </w:t>
            </w:r>
            <w:r>
              <w:rPr>
                <w:sz w:val="20"/>
              </w:rPr>
              <w:t>H, 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lassi 2</w:t>
            </w:r>
            <w:r>
              <w:rPr/>
              <w:t xml:space="preserve">° sez. </w:t>
            </w:r>
            <w:r>
              <w:rPr>
                <w:sz w:val="20"/>
              </w:rPr>
              <w:t>A, B, C, D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  <w:r>
              <w:rPr>
                <w:sz w:val="20"/>
              </w:rPr>
              <w:t>E, G, H, L, 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lassi 3°</w:t>
            </w:r>
            <w:r>
              <w:rPr/>
              <w:t xml:space="preserve"> sez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, E, B, C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20"/>
              </w:rPr>
              <w:t>D, F, I, M, 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classi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52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uole Secondarie 2° grado (Superio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IS Niccolini Pall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iCs/>
                <w:sz w:val="20"/>
              </w:rPr>
              <w:t>Referenti prof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tefano Maffei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aniele Salvini</w:t>
            </w:r>
            <w:r>
              <w:rPr/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° A Liceo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° M Liceo Formazione co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urvatur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° M Liceo Formazione c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curvatura Musicale</w:t>
            </w:r>
            <w:r>
              <w:rPr/>
              <w:t xml:space="preserve">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e classi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52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Class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uola Secondaria 1° grado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Class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ola Secondaria 2° grado (Superior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Clas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7:00Z</dcterms:created>
  <dc:creator>LiaBracci</dc:creator>
  <dc:description/>
  <dc:language>en-US</dc:language>
  <cp:lastModifiedBy>LiaBracci</cp:lastModifiedBy>
  <dcterms:modified xsi:type="dcterms:W3CDTF">2012-04-20T07:39:00Z</dcterms:modified>
  <cp:revision>9</cp:revision>
  <dc:subject/>
  <dc:title>MISURA 4    Curricolo verticale di Educazione Musicale</dc:title>
</cp:coreProperties>
</file>