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ARIO DI BORD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>
          <w:trHeight w:val="1134" w:hRule="atLeast"/>
        </w:trPr>
        <w:tc>
          <w:tcPr>
            <w:tcW w:w="1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attività</w:t>
            </w:r>
          </w:p>
        </w:tc>
        <w:tc>
          <w:tcPr>
            <w:tcW w:w="7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ente </w:t>
            </w:r>
          </w:p>
        </w:tc>
        <w:tc>
          <w:tcPr>
            <w:tcW w:w="7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/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85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</w:t>
            </w:r>
          </w:p>
        </w:tc>
      </w:tr>
      <w:tr>
        <w:trPr>
          <w:trHeight w:val="899" w:hRule="atLeast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</w:tblGrid>
      <w:tr>
        <w:trPr/>
        <w:tc>
          <w:tcPr>
            <w:tcW w:w="53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Date dell’ esperienza</w:t>
            </w:r>
          </w:p>
        </w:tc>
      </w:tr>
      <w:tr>
        <w:trPr>
          <w:trHeight w:val="1712" w:hRule="atLeast"/>
        </w:trPr>
        <w:tc>
          <w:tcPr>
            <w:tcW w:w="53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>
          <w:trHeight w:val="32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pont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infanzia / 1a primar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5a primaria / 1a secondaria di primo grad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3a secondaria di primo grado / 1a secondaria di secondo gr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voro proposto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Costruzione di un contesto 'storia' per presentare problem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umerand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Lavoro sulle prove INVALS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ensa un numer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LTRO (specificar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ESPERIENZ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0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aratteristiche del contesto class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empi di realizzazio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etodologia usata (è possibile segnare più di una voce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lavori di grupp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lezioni frontal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discussione in clas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chede di lavor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oftwa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LTRO (specificare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740"/>
        <w:gridCol w:w="38"/>
      </w:tblGrid>
      <w:tr>
        <w:trPr>
          <w:trHeight w:val="85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ENDIMENTO: SUCCESSI E DIFFICOL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sultati posit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ventuali difficol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spetti (negativi o positivi) che non erano stati previ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poste di miglior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mmento conclus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LUTAZIONE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ventuale prova formativa: testo e risultati</w:t>
            </w:r>
          </w:p>
        </w:tc>
      </w:tr>
      <w:tr>
        <w:trPr>
          <w:trHeight w:val="19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iario di bord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44:00Z</dcterms:created>
  <dc:creator>ughetta</dc:creator>
  <dc:description/>
  <dc:language>en-US</dc:language>
  <cp:lastModifiedBy> </cp:lastModifiedBy>
  <dcterms:modified xsi:type="dcterms:W3CDTF">2012-03-30T14:44:00Z</dcterms:modified>
  <cp:revision>2</cp:revision>
  <dc:subject/>
  <dc:title>diariobordo</dc:title>
</cp:coreProperties>
</file>