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za Zonale dell’Istruzione – Area livor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 Centro Risorse Educative e Didattiche del Comune di Liv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rto tecnico alla Conferenza Z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 Liceale “Francesco Cecioni” di Livorno – gestor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ssa Rosetta Zan – Dipartimento di Matematica dell’Università di 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Pietro De Martino – Dipartimento di Matematica dell’Università di 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Dr.ssa Nella Benfatto – Comune di Livorno Funzionario Delegato Responsabile del progett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3:00Z</dcterms:created>
  <dc:creator>rfiori</dc:creator>
  <dc:description/>
  <dc:language>en-US</dc:language>
  <cp:lastModifiedBy>NBenfatto</cp:lastModifiedBy>
  <dcterms:modified xsi:type="dcterms:W3CDTF">2012-01-19T16:40:00Z</dcterms:modified>
  <cp:revision>3</cp:revision>
  <dc:subject/>
  <dc:title>Credit</dc:title>
</cp:coreProperties>
</file>