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5785" cy="390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0:00Z</dcterms:created>
  <dc:creator>rfiori</dc:creator>
  <dc:description/>
  <dc:language>en-US</dc:language>
  <cp:lastModifiedBy> </cp:lastModifiedBy>
  <dcterms:modified xsi:type="dcterms:W3CDTF">2011-04-18T07:29:00Z</dcterms:modified>
  <cp:revision>3</cp:revision>
  <dc:subject/>
  <dc:title>Materiali disponibili al prestito                           </dc:title>
</cp:coreProperties>
</file>